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онсультація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ІДГОТОВКА РУКИ ДОШКІЛЬНИКА ДО ПИСЬМ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и дитину правильно сидіти підчас письма, правильно тримати ручку й орієнтуватися в просторі необхідно починати вже у підготовчий дошкільний період. Коли почнеться безпосередньо письмо — нова й важка для дитини діяльність — зробити це буде значно складніш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ітей, які вступають до першого класу, ще недостатньо розвинені м'язи кисті руки, координація рухів пальців, передпліччя та плечової частини руки, яка пише. Діти цього віку ще слабко орієнтуються в просторі й на площині. Більшість із них плутаються в розрізненні правого та лівого боків, особливо стосовно інших людей. Навіть учні першого класу, які стоять обличчям до вчителя і бачать, як він піднімає праву руку, швидше за все, піднімуть ліву. До семи років уже 75% дітей можуть правильно визначити праву й ліву руку іншої людини, з якого б боку вони на неї не дивилися. До восьми років із цим завданням здатні впоратися 95% дітей. Найбільші труднощі вироблення цієї навички викликає в ліворуких дітей. Уміння розрізняти праву й ліву сторони — це важлива передумова для багатьох видів навчання, тому відпрацьовуванню цієї навички необхідно приділяти достатньо часу, проводячи заняття з дитиною у формі різних ігор і впра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уднощі в письмі пов'язані, насамперед, не із самим написанням елементів літер, а з непідготовленістю дітей до цієї діяльності. Тому в підготовчий період дуже важливо використовувати деякі вправи, які б поступово готували руку дитини до письма (корисні, до речі, як для ліворуких, так і для праворуких діте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ям дошкільного віку дуже подобаються книжки-розмальовки — найпростіший і найефективніший спосіб підготовки руки дитини до письма. Розфарбовуючи картинки, які сподобалися, дитина вчиться тримати в руці олівець, використовувати силу натискання. Це заняття тренує дрібні м'язи дитячої руки, робить її рухи більш сильними та координованими. Найкраще користуватися кольоровими олівцями, а не фломастерами, тому що останні занадто м'які для малювання і не вимагають докладання навіть незначних зуси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на запропонувати дитині копіювати малюнки, які сподобалися (сюжетні картинки, різні орнаменти) на прозорий папір або через копіювальний папір. Особливо корисні орнаменти й візерунки, тому що вони складаються з безлічі вигнутих ліній, що є гарною підготовкою руки дитини до написання прописних літ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можна забувати також і про регулярні заняття із пластиліном і глиною: розминаючи, виліплюючи пальчиками фігурки із цих матеріалів, дитина зміцнює дрібні м'язи пальц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 із названими методами можна порекомендувати під час занять із дитиною нанизувати намисто, застібати та розстібати ґудзики, кнопки, гачки, зав'язувати та розв'язувати стрічки; перекладати трьома пальцями, які тримають ручку під час письма, дрібні іграшки; усмоктувати та висмоктувати воду піпеткою зі склянки, плести з ниток (наприклад, закладки) тощ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о обов'язково робити гімнастику для ру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ипрямити кисть руки і по черзі притискати підмізинний палець до мізинця, середній — до вказівног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ипрямити кисть, щільно стиснути пальці й повільно притискати їх спочатку до третіх суглобів, потім до площини долон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олоньку прикласти до столу і по черзі згинати середні, вказівні, великий пальці, інші пальці при цьому повинні поступово підніматися вгор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альці розімкнути якомога ширше й повільно зімкнути ї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тиснути пальці в кулак і обертати кисть у різних напрямк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олоньку покласти на стіл, піднімати пальці по черзі, повторити у зворотній послідовност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тиснути ручку середнім і вказівним пальцем, згинати й розгинати ці пальці, стежити, щоб ручка не опускалася нижче великого пальц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однією рукою зібрати в кулак 10-15 олівців, що лежать на столі, беручи їх по одному, потім так само по одному покласти олівці на сті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тиснути ручку другими фалангами вказівного й середнього пальців і робити «кроки» по поверхні стола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і ці заняття прості, не вимагають спеціальної підготовки й організації, але є надзвичайно ефективними в підготовці руки дитини до письма.</w:t>
      </w:r>
    </w:p>
    <w:sectPr>
      <w:footerReference w:type="default" r:id="rId2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1:10:00Z</dcterms:created>
  <dc:creator>Admin</dc:creator>
  <dc:description/>
  <cp:keywords/>
  <dc:language>en-US</dc:language>
  <cp:lastModifiedBy>Admin</cp:lastModifiedBy>
  <dcterms:modified xsi:type="dcterms:W3CDTF">2012-12-05T20:40:00Z</dcterms:modified>
  <cp:revision>5</cp:revision>
  <dc:subject/>
  <dc:title/>
</cp:coreProperties>
</file>